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GTI EL5 CONNECT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a posa libera, a piastre con incastri laterali a coda di rondine per ambienti a traffico intenso classe 34-43 secondo norma EN ISO 10874, con caratteristiche statico-conduttive e con  una resistenza elettrica di 10^4≤ Rt ≤ 10^6 (EN 1081) dimensione  63,5 x 63,5  cm, spessore  6 mm, peso 9240 gr/mq, spessore strato d’usura 2 mm con chips in PVC rivestiti di carbonio che garantiscono proprietà conduttive permanenti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0T11:17:00Z</dcterms:modified>
  <cp:revision>2</cp:revision>
  <dc:subject/>
  <dc:title/>
</cp:coreProperties>
</file>